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933239532"/>
                <w:placeholder>
                  <w:docPart w:val="5049B4137F1346799936CC19A5F29C8B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020262565"/>
                <w:placeholder>
                  <w:docPart w:val="FD9F2BD563D8406892FCD3C22AA90AC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7144964B4CD94CC1A488804504103F83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F09A29F6B2F84E79865532A4D60115D4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8003937ED10F4213A6D8BF1A244B9897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17FDB9F156584FC4B74999200A6AFBF6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ab/>
            </w:r>
            <w:bookmarkStart w:id="0" w:name="_GoBack"/>
            <w:bookmarkEnd w:id="0"/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62AE6906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145FC4AC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20B55D9F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20B55D9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REDSJEDNIKA OPĆINSKE ORGANIZACIJE HDZ-a OPĆINE ________________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049B4137F1346799936CC19A5F29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A54CD3-9450-4597-B34D-CA918659DD97}"/>
      </w:docPartPr>
      <w:docPartBody>
        <w:p w:rsidR="00BE2382" w:rsidRDefault="006E1525" w:rsidP="006E1525">
          <w:pPr>
            <w:pStyle w:val="5049B4137F1346799936CC19A5F29C8B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FD9F2BD563D8406892FCD3C22AA90A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78644-95BD-481C-8A8F-6271403DF278}"/>
      </w:docPartPr>
      <w:docPartBody>
        <w:p w:rsidR="00BE2382" w:rsidRDefault="006E1525" w:rsidP="006E1525">
          <w:pPr>
            <w:pStyle w:val="FD9F2BD563D8406892FCD3C22AA90ACF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7144964B4CD94CC1A488804504103F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128D14-ADEF-406E-A487-31CA2900C75F}"/>
      </w:docPartPr>
      <w:docPartBody>
        <w:p w:rsidR="00BE2382" w:rsidRDefault="006E1525" w:rsidP="006E1525">
          <w:pPr>
            <w:pStyle w:val="7144964B4CD94CC1A488804504103F83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F09A29F6B2F84E79865532A4D60115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02986-8862-402E-8FBE-C30DDE777E35}"/>
      </w:docPartPr>
      <w:docPartBody>
        <w:p w:rsidR="00BE2382" w:rsidRDefault="006E1525" w:rsidP="006E1525">
          <w:pPr>
            <w:pStyle w:val="F09A29F6B2F84E79865532A4D60115D4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8003937ED10F4213A6D8BF1A244B9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F8EE5-CDB1-4B0F-BE67-A57D6153B37C}"/>
      </w:docPartPr>
      <w:docPartBody>
        <w:p w:rsidR="00BE2382" w:rsidRDefault="006E1525" w:rsidP="006E1525">
          <w:pPr>
            <w:pStyle w:val="8003937ED10F4213A6D8BF1A244B9897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17FDB9F156584FC4B74999200A6AFB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168BD-8240-4959-8520-10F0F1E2C920}"/>
      </w:docPartPr>
      <w:docPartBody>
        <w:p w:rsidR="00BE2382" w:rsidRDefault="006E1525" w:rsidP="006E1525">
          <w:pPr>
            <w:pStyle w:val="17FDB9F156584FC4B74999200A6AFBF6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525"/>
    <w:rsid w:val="006E1525"/>
    <w:rsid w:val="007F2A18"/>
    <w:rsid w:val="00992D17"/>
    <w:rsid w:val="00BE2382"/>
    <w:rsid w:val="00FD46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6E1525"/>
    <w:rPr>
      <w:color w:val="808080"/>
    </w:rPr>
  </w:style>
  <w:style w:type="paragraph" w:customStyle="1" w:styleId="5049B4137F1346799936CC19A5F29C8B">
    <w:name w:val="5049B4137F1346799936CC19A5F29C8B"/>
    <w:rsid w:val="006E1525"/>
  </w:style>
  <w:style w:type="paragraph" w:customStyle="1" w:styleId="FD9F2BD563D8406892FCD3C22AA90ACF">
    <w:name w:val="FD9F2BD563D8406892FCD3C22AA90ACF"/>
    <w:rsid w:val="006E1525"/>
  </w:style>
  <w:style w:type="paragraph" w:customStyle="1" w:styleId="7144964B4CD94CC1A488804504103F83">
    <w:name w:val="7144964B4CD94CC1A488804504103F83"/>
    <w:rsid w:val="006E1525"/>
  </w:style>
  <w:style w:type="paragraph" w:customStyle="1" w:styleId="F09A29F6B2F84E79865532A4D60115D4">
    <w:name w:val="F09A29F6B2F84E79865532A4D60115D4"/>
    <w:rsid w:val="006E1525"/>
  </w:style>
  <w:style w:type="paragraph" w:customStyle="1" w:styleId="8003937ED10F4213A6D8BF1A244B9897">
    <w:name w:val="8003937ED10F4213A6D8BF1A244B9897"/>
    <w:rsid w:val="006E1525"/>
  </w:style>
  <w:style w:type="paragraph" w:customStyle="1" w:styleId="17FDB9F156584FC4B74999200A6AFBF6">
    <w:name w:val="17FDB9F156584FC4B74999200A6AFBF6"/>
    <w:rsid w:val="006E15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5739A-A9BB-4CE9-AA0F-CAA92C6FE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Korisnik</cp:lastModifiedBy>
  <cp:lastPrinted>2020-02-03T15:28:00Z</cp:lastPrinted>
  <dcterms:modified xsi:type="dcterms:W3CDTF">2025-09-0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