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25108450"/>
                <w:placeholder>
                  <w:docPart w:val="B5BA4B981F254DF39D22B3D4EEA8CA2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B0F0F15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440C0E1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DD75E84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DD75E8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ŽUPANIJSKE ORGANIZACIJE HDZ-a  ZADARSKE</w:t>
    </w:r>
    <w:bookmarkStart w:id="0" w:name="_GoBack"/>
    <w:bookmarkEnd w:id="0"/>
    <w:r>
      <w:rPr>
        <w:b/>
        <w:bCs/>
        <w:sz w:val="32"/>
        <w:szCs w:val="32"/>
      </w:rPr>
      <w:t xml:space="preserve"> ŽUPANIJE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B0F0F15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440C0E1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DD75E84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DD75E8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ŽUPANIJSKE ORGANIZACIJE HDZ-a  ZADARSKE</w:t>
    </w:r>
    <w:bookmarkStart w:id="1" w:name="_GoBack"/>
    <w:bookmarkEnd w:id="1"/>
    <w:r>
      <w:rPr>
        <w:b/>
        <w:bCs/>
        <w:sz w:val="32"/>
        <w:szCs w:val="32"/>
      </w:rPr>
      <w:t xml:space="preserve"> ŽUPANIJE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A4B981F254DF39D22B3D4EEA8CA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636458-0C23-4198-8594-C26DC5EA9DDF}"/>
      </w:docPartPr>
      <w:docPartBody>
        <w:p w:rsidR="00E514D7" w:rsidRDefault="007D598D" w:rsidP="007D598D">
          <w:pPr>
            <w:pStyle w:val="B5BA4B981F254DF39D22B3D4EEA8CA2F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D598D"/>
    <w:rsid w:val="000640F2"/>
    <w:rsid w:val="007D598D"/>
    <w:rsid w:val="007F2A18"/>
    <w:rsid w:val="00A6479E"/>
    <w:rsid w:val="00E514D7"/>
    <w:rsid w:val="00FE0C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7D598D"/>
    <w:rPr>
      <w:color w:val="808080"/>
    </w:rPr>
  </w:style>
  <w:style w:type="paragraph" w:customStyle="1" w:styleId="B5BA4B981F254DF39D22B3D4EEA8CA2F">
    <w:name w:val="B5BA4B981F254DF39D22B3D4EEA8CA2F"/>
    <w:rsid w:val="007D59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22D8F-94F2-4DB2-BF26-9E930C2E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Korisnik</cp:lastModifiedBy>
  <cp:lastPrinted>2020-01-31T13:55:00Z</cp:lastPrinted>
  <dcterms:modified xsi:type="dcterms:W3CDTF">2025-09-0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