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513239237"/>
                <w:placeholder>
                  <w:docPart w:val="538F0575BD3F47F1B11F8E7A795591B6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sdt>
              <w:sdtPr>
                <w:id w:val="1573188681"/>
                <w:placeholder>
                  <w:docPart w:val="82AEACDAA66F45C69F3C71162FA35A06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</w:t>
                </w:r>
              </w:sdtContent>
            </w:sdt>
          </w:p>
        </w:tc>
      </w:tr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adresa prebivališta kandidata/kandidatkinj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Style w:val="Reetkatablice"/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1702"/>
        <w:gridCol w:w="5897"/>
      </w:tblGrid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4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oj članske iskaznice HDZ-a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OIB ili broj osobne iskaznic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</w:tblGrid>
      <w:tr>
        <w:trPr>
          <w:trHeight w:val="794" w:hRule="atLeast"/>
        </w:trPr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120"/>
              <w:jc w:val="center"/>
              <w:rPr/>
            </w:pPr>
            <w:sdt>
              <w:sdtPr>
                <w:placeholder>
                  <w:docPart w:val="92D0508E62B440BDA265BA0FCD94151F"/>
                </w:placeholder>
                <w15:color w:val="000000"/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</w:t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</w:t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</w:t>
                </w:r>
              </w:sdtContent>
            </w:sdt>
          </w:p>
        </w:tc>
      </w:tr>
      <w:tr>
        <w:trPr/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e-mail kandidata/kandidatkinje)</w:t>
            </w:r>
            <w:bookmarkStart w:id="0" w:name="_GoBack"/>
          </w:p>
        </w:tc>
      </w:tr>
    </w:tbl>
    <w:p>
      <w:pPr>
        <w:pStyle w:val="Normal"/>
        <w:spacing w:before="360" w:after="0"/>
        <w:rPr/>
      </w:pPr>
      <w:r>
        <w:rPr/>
      </w:r>
      <w:bookmarkEnd w:id="0"/>
    </w:p>
    <w:tbl>
      <w:tblPr>
        <w:tblStyle w:val="Reetkatablice"/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5216"/>
        <w:gridCol w:w="5216"/>
      </w:tblGrid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U </w:t>
            </w:r>
            <w:sdt>
              <w:sdtPr>
                <w:placeholder>
                  <w:docPart w:val="6279C46991294889A07B90C2CCFAC753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lang w:val="hr-HR" w:eastAsia="en-US" w:bidi="ar-SA"/>
                  </w:rPr>
                  <w:t>____________________</w:t>
                </w:r>
                <w:r>
                  <w:rPr>
                    <w:rFonts w:eastAsia="Calibri" w:cs=""/>
                    <w:kern w:val="0"/>
                    <w:lang w:val="hr-HR" w:eastAsia="en-US" w:bidi="ar-SA"/>
                  </w:rPr>
                  <w:t>_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, dana </w:t>
            </w:r>
            <w:sdt>
              <w:sdtPr>
                <w:placeholder>
                  <w:docPart w:val="F345A9A112D640B89D15E61107A432A6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hr-HR" w:eastAsia="en-US" w:bidi="ar-SA"/>
              </w:rPr>
              <w:t>.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sdt>
              <w:sdtPr>
                <w:placeholder>
                  <w:docPart w:val="AF643F7D530847F48E1FC339FD02EC82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.202</w:t>
            </w: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5.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_____________________________________________</w:t>
            </w:r>
          </w:p>
        </w:tc>
      </w:tr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mjesto, datum)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potpis kandidata/kandidatkinje)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170" w:top="567" w:footer="0" w:bottom="28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8355" w:leader="none"/>
        </w:tabs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170" w:top="567" w:footer="0" w:bottom="28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8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220" simplePos="0" locked="0" layoutInCell="0" allowOverlap="1" relativeHeight="2" wp14:anchorId="02BF7AB8">
              <wp:simplePos x="0" y="0"/>
              <wp:positionH relativeFrom="column">
                <wp:posOffset>8303260</wp:posOffset>
              </wp:positionH>
              <wp:positionV relativeFrom="paragraph">
                <wp:posOffset>257810</wp:posOffset>
              </wp:positionV>
              <wp:extent cx="1617345" cy="552450"/>
              <wp:effectExtent l="635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53.8pt;margin-top:20.3pt;width:127.35pt;height:43.5pt" coordorigin="13076,406" coordsize="2547,870">
              <v:rect id="shape_0" ID="Rectangle 5" path="m0,0l-2147483645,0l-2147483645,-2147483646l0,-2147483646xe" stroked="f" o:allowincell="f" style="position:absolute;left:13204;top:407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3665" distR="113665" simplePos="0" locked="0" layoutInCell="0" allowOverlap="1" relativeHeight="8" wp14:anchorId="7D148425">
              <wp:simplePos x="0" y="0"/>
              <wp:positionH relativeFrom="margin">
                <wp:posOffset>7564120</wp:posOffset>
              </wp:positionH>
              <wp:positionV relativeFrom="paragraph">
                <wp:posOffset>9734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95.6pt;margin-top:76.65pt;width:189.6pt;height:7.5pt" coordorigin="11912,15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04E2F769">
              <wp:simplePos x="0" y="0"/>
              <wp:positionH relativeFrom="page">
                <wp:align>left</wp:align>
              </wp:positionH>
              <wp:positionV relativeFrom="page">
                <wp:posOffset>967105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0pt;margin-top:76.15pt;width:860.25pt;height:3.55pt;mso-wrap-style:none;v-text-anchor:middle;rotation:180;mso-position-horizontal:left;mso-position-horizontal-relative:page;mso-position-vertical-relative:page" wp14:anchorId="04E2F769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KANDIDATURA ZA IZBOR PREDSJEDNIKA ŽUPANIJSKE ORGANIZACIJE HDZ-a  ZADARSKE ŽUPANIJE NA LOKALNIM UNUTARSTRANAČKIM IZBORIMA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662ccd"/>
    <w:rPr>
      <w:sz w:val="28"/>
    </w:rPr>
  </w:style>
  <w:style w:type="character" w:styleId="Style21" w:customStyle="1">
    <w:name w:val="Style2"/>
    <w:basedOn w:val="DefaultParagraphFont"/>
    <w:uiPriority w:val="1"/>
    <w:qFormat/>
    <w:rsid w:val="00662ccd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38F0575BD3F47F1B11F8E7A79559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D57BC4-FF7B-4BC7-973F-2EB0B1AB2146}"/>
      </w:docPartPr>
      <w:docPartBody>
        <w:p w:rsidR="008B089F" w:rsidRDefault="00EB5D54" w:rsidP="00EB5D54">
          <w:pPr>
            <w:pStyle w:val="538F0575BD3F47F1B11F8E7A795591B6"/>
          </w:pPr>
          <w:r w:rsidRPr="00662CCD">
            <w:rPr>
              <w:rStyle w:val="Tekstrezerviranogmjesta"/>
            </w:rPr>
            <w:t>______________________________________________________________________________________________________</w:t>
          </w:r>
          <w:r w:rsidRPr="00662CCD">
            <w:t>____</w:t>
          </w:r>
        </w:p>
      </w:docPartBody>
    </w:docPart>
    <w:docPart>
      <w:docPartPr>
        <w:name w:val="82AEACDAA66F45C69F3C71162FA35A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21FC9C-CE42-4BCD-ADF4-2F25141D88E5}"/>
      </w:docPartPr>
      <w:docPartBody>
        <w:p w:rsidR="008B089F" w:rsidRDefault="00EB5D54" w:rsidP="00EB5D54">
          <w:pPr>
            <w:pStyle w:val="82AEACDAA66F45C69F3C71162FA35A06"/>
          </w:pPr>
          <w:r w:rsidRPr="00662CCD">
            <w:rPr>
              <w:rStyle w:val="Tekstrezerviranogmjesta"/>
              <w:sz w:val="28"/>
              <w:szCs w:val="28"/>
            </w:rPr>
            <w:t>__________________________________________________________</w:t>
          </w:r>
          <w:r w:rsidRPr="00662CCD">
            <w:rPr>
              <w:sz w:val="28"/>
              <w:szCs w:val="28"/>
            </w:rPr>
            <w:t>_</w:t>
          </w:r>
        </w:p>
      </w:docPartBody>
    </w:docPart>
    <w:docPart>
      <w:docPartPr>
        <w:name w:val="92D0508E62B440BDA265BA0FCD9415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C785B1-08D6-4BF5-BD0D-6DE02D4D0872}"/>
      </w:docPartPr>
      <w:docPartBody>
        <w:p w:rsidR="008B089F" w:rsidRDefault="00EB5D54" w:rsidP="00EB5D54">
          <w:pPr>
            <w:pStyle w:val="92D0508E62B440BDA265BA0FCD94151F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_____________</w:t>
          </w:r>
          <w:r>
            <w:t>____</w:t>
          </w:r>
        </w:p>
      </w:docPartBody>
    </w:docPart>
    <w:docPart>
      <w:docPartPr>
        <w:name w:val="6279C46991294889A07B90C2CCFAC7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6F1504-D93F-4DB2-AD39-1E54708B7B30}"/>
      </w:docPartPr>
      <w:docPartBody>
        <w:p w:rsidR="008B089F" w:rsidRDefault="00EB5D54" w:rsidP="00EB5D54">
          <w:pPr>
            <w:pStyle w:val="6279C46991294889A07B90C2CCFAC753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</w:t>
          </w:r>
          <w:r>
            <w:t>___</w:t>
          </w:r>
        </w:p>
      </w:docPartBody>
    </w:docPart>
    <w:docPart>
      <w:docPartPr>
        <w:name w:val="F345A9A112D640B89D15E61107A432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DDA3B8-1CFE-4FB0-9825-61CEC63C71C5}"/>
      </w:docPartPr>
      <w:docPartBody>
        <w:p w:rsidR="008B089F" w:rsidRDefault="00EB5D54" w:rsidP="00EB5D54">
          <w:pPr>
            <w:pStyle w:val="F345A9A112D640B89D15E61107A432A6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  <w:docPart>
      <w:docPartPr>
        <w:name w:val="AF643F7D530847F48E1FC339FD02EC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05EA87-8A8D-4662-8BB2-18DFB23AAD51}"/>
      </w:docPartPr>
      <w:docPartBody>
        <w:p w:rsidR="008B089F" w:rsidRDefault="00EB5D54" w:rsidP="00EB5D54">
          <w:pPr>
            <w:pStyle w:val="AF643F7D530847F48E1FC339FD02EC82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B5D54"/>
    <w:rsid w:val="007F2A18"/>
    <w:rsid w:val="008B089F"/>
    <w:rsid w:val="00914211"/>
    <w:rsid w:val="009A5C3F"/>
    <w:rsid w:val="00EB5D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EB5D54"/>
    <w:rPr>
      <w:color w:val="808080"/>
    </w:rPr>
  </w:style>
  <w:style w:type="paragraph" w:customStyle="1" w:styleId="538F0575BD3F47F1B11F8E7A795591B6">
    <w:name w:val="538F0575BD3F47F1B11F8E7A795591B6"/>
    <w:rsid w:val="00EB5D54"/>
  </w:style>
  <w:style w:type="paragraph" w:customStyle="1" w:styleId="82AEACDAA66F45C69F3C71162FA35A06">
    <w:name w:val="82AEACDAA66F45C69F3C71162FA35A06"/>
    <w:rsid w:val="00EB5D54"/>
  </w:style>
  <w:style w:type="paragraph" w:customStyle="1" w:styleId="92D0508E62B440BDA265BA0FCD94151F">
    <w:name w:val="92D0508E62B440BDA265BA0FCD94151F"/>
    <w:rsid w:val="00EB5D54"/>
  </w:style>
  <w:style w:type="paragraph" w:customStyle="1" w:styleId="6279C46991294889A07B90C2CCFAC753">
    <w:name w:val="6279C46991294889A07B90C2CCFAC753"/>
    <w:rsid w:val="00EB5D54"/>
  </w:style>
  <w:style w:type="paragraph" w:customStyle="1" w:styleId="F345A9A112D640B89D15E61107A432A6">
    <w:name w:val="F345A9A112D640B89D15E61107A432A6"/>
    <w:rsid w:val="00EB5D54"/>
  </w:style>
  <w:style w:type="paragraph" w:customStyle="1" w:styleId="AF643F7D530847F48E1FC339FD02EC82">
    <w:name w:val="AF643F7D530847F48E1FC339FD02EC82"/>
    <w:rsid w:val="00EB5D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B39EB-D87D-4175-8959-6CF64A018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ivan popovic</dc:creator>
  <dc:description/>
  <dc:language>en-US</dc:language>
  <cp:lastModifiedBy>Korisnik</cp:lastModifiedBy>
  <cp:lastPrinted>2020-02-03T15:28:00Z</cp:lastPrinted>
  <dcterms:modified xsi:type="dcterms:W3CDTF">2025-09-0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