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ULTATI – GRADSKI ODBOR HDZ ZADAR I IZASLANICI NA ŽUPANIJSKU SKUPŠTINU</w:t>
      </w:r>
    </w:p>
    <w:p>
      <w:pPr>
        <w:pStyle w:val="Normal"/>
        <w:rPr>
          <w:b/>
          <w:b/>
        </w:rPr>
      </w:pPr>
      <w:r>
        <w:rPr>
          <w:b/>
        </w:rPr>
        <w:t>Od 185 izaslanika</w:t>
      </w:r>
      <w:r>
        <w:rPr/>
        <w:t xml:space="preserve"> s pravom glasa za izbor članova Gradskog odbora HDZ-a Zadar i za izbor izaslanika na županijsku skupštinu, </w:t>
      </w:r>
      <w:r>
        <w:rPr>
          <w:b/>
        </w:rPr>
        <w:t>glasovalo je 140 izaslanika.</w:t>
      </w:r>
    </w:p>
    <w:p>
      <w:pPr>
        <w:pStyle w:val="Normal"/>
        <w:rPr/>
      </w:pPr>
      <w:r>
        <w:rPr/>
        <w:t xml:space="preserve">Nevažećih listića za izbor članova GO je </w:t>
      </w:r>
      <w:r>
        <w:rPr>
          <w:b/>
        </w:rPr>
        <w:t>bilo 2</w:t>
      </w:r>
      <w:r>
        <w:rPr/>
        <w:t xml:space="preserve">, a za izbor izaslanika na županijsku skupštinu je </w:t>
      </w:r>
      <w:r>
        <w:rPr>
          <w:b/>
        </w:rPr>
        <w:t>bilo 3.</w:t>
      </w:r>
    </w:p>
    <w:p>
      <w:pPr>
        <w:pStyle w:val="Normal"/>
        <w:rPr/>
      </w:pPr>
      <w:r>
        <w:rPr/>
        <w:t xml:space="preserve">U Gradski odbor </w:t>
      </w:r>
      <w:r>
        <w:rPr>
          <w:b/>
        </w:rPr>
        <w:t>birao se 21 član</w:t>
      </w:r>
      <w:r>
        <w:rPr/>
        <w:t xml:space="preserve"> te </w:t>
      </w:r>
      <w:r>
        <w:rPr>
          <w:b/>
        </w:rPr>
        <w:t>56 izaslanika</w:t>
      </w:r>
      <w:r>
        <w:rPr/>
        <w:t xml:space="preserve"> na županijsku skupštinu</w:t>
      </w:r>
    </w:p>
    <w:tbl>
      <w:tblPr>
        <w:tblW w:w="86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8"/>
        <w:gridCol w:w="3134"/>
        <w:gridCol w:w="2466"/>
      </w:tblGrid>
      <w:tr>
        <w:trPr>
          <w:trHeight w:val="66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R. br.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andidati</w:t>
            </w:r>
          </w:p>
        </w:tc>
        <w:tc>
          <w:tcPr>
            <w:tcW w:w="246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Broj glasova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1.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 xml:space="preserve">DARIO 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VRSALJKO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104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2.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ANTE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KALMETA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102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3.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DAMIR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BURČUL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88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4.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DARKO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KASAP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86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5.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MATE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MARIĆ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85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6.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ŠIME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MIČIĆ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81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7.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DENIS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KARLOVIĆ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81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8.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KREŠIMIR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KARAMARKO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81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9.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ANTE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PEDISIĆ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79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10.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DUBRAVKO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MILIN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77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11.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ZORISLAV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ŠUŠAK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76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12.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BORIS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SKROĆE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73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13.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TINA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JURJAKO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73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14.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STIPE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PERICA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71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15.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MARIJA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PETANI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70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16.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NATAŠA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BARIŠIĆ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70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17.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RENATO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ŠVORINIĆ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65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18.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MATE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PINČIĆ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64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19.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ANTE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KOLEGA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63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20.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MATILDA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KARAMATIĆ BRČIĆ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61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21.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ŽELJKO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SKUKAN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60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22.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KA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UKOŠA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8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3.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IKOLA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ORIĆ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0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4.</w:t>
            </w:r>
          </w:p>
        </w:tc>
        <w:tc>
          <w:tcPr>
            <w:tcW w:w="22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INA</w:t>
            </w:r>
          </w:p>
        </w:tc>
        <w:tc>
          <w:tcPr>
            <w:tcW w:w="3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IHOVILOVIĆ  PAJKIN</w:t>
            </w:r>
          </w:p>
        </w:tc>
        <w:tc>
          <w:tcPr>
            <w:tcW w:w="2466" w:type="dxa"/>
            <w:tcBorders>
              <w:bottom w:val="single" w:sz="12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851"/>
        <w:gridCol w:w="567"/>
        <w:gridCol w:w="1701"/>
        <w:gridCol w:w="2126"/>
        <w:gridCol w:w="937"/>
      </w:tblGrid>
      <w:tr>
        <w:trPr>
          <w:trHeight w:val="555" w:hRule="atLeast"/>
        </w:trPr>
        <w:tc>
          <w:tcPr>
            <w:tcW w:w="98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IZASLANICI NA ŽUPANIJSKU SKUPŠTINU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hr-HR"/>
              </w:rPr>
              <w:t>R. br.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ME I PREZIM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  <w:right w:val="double" w:sz="1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Broj glasova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1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R. br.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ME I PREZIME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Broj glasova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1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AN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KALMETA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1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9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31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 xml:space="preserve">MARIN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DVORNIK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2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DAMI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BURČUL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1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8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32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ELIZABE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RATKOVI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3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ŠI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MIČIĆ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1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8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33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VJEKOSLA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BAČI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4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M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MARIĆ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1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DAMI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PERI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5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DAMI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KALAPAČ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1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78</w:t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5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 xml:space="preserve">MARIN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PAVI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6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DEN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KARLOVIĆ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1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78</w:t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6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VAL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MAZIJ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7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 xml:space="preserve">BORI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SKROĆE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1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77</w:t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7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STIP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BELI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8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 xml:space="preserve">DAVOR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KARLOVIĆ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1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77</w:t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8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ZVONIMI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ROGI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9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DUBRAVK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MILIN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1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76</w:t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9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IV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MIŠKOVI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10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ELVI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STERLE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1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72</w:t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0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BOŽID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ČAVLIN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11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KREŠIMI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KARAMARKO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1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72</w:t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1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TOMISLA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TROSKOT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12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ŠI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RADOŠEVIĆ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1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70</w:t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2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MARINK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</w:rPr>
              <w:t>MIKI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13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MAR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PETANI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1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68</w:t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3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MARK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ĐERĐ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14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VILI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KALMETA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1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68</w:t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4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MARI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</w:rPr>
              <w:t>MIHOVILOVIĆ PAJKI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15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ANAMAR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BAJLO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1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67</w:t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5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A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KARDU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16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PET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ŠPIKA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1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66</w:t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6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JOSI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GOSPI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17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IV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VRSALJKO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1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65</w:t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7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IV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JUKI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18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RENA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ŠVORINIĆ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1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65</w:t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8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TONK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BAJLO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19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ZORISLA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ŠUŠAK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1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64</w:t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9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GOR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MALETI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20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E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BAJLO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1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64</w:t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0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DAV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ŠABA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21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HRVO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ŠARIĆ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1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60</w:t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1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MATE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r-HR"/>
              </w:rPr>
              <w:t>JELENKOVIĆ TRNINI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22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T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JURJAKO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1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60</w:t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2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BOŽE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VITLOV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23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KARL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VIDUČIĆ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1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58</w:t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3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MIL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SANKOVI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24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NATAŠ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BARIŠIĆ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1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57</w:t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4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VJEKOSLA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STIPČEVI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25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LE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MIŠURA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1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55</w:t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5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ŽELJK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KOVAČEVI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26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ŽELJK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SKUKAN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1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54</w:t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6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ŽELJK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SABALI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27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LU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VUKOŠA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1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53</w:t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57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AV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TRIK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28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eastAsia="hr-HR"/>
              </w:rPr>
            </w:pPr>
            <w:r>
              <w:rPr>
                <w:b/>
              </w:rPr>
              <w:t>AN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eastAsia="hr-HR"/>
              </w:rPr>
            </w:pPr>
            <w:r>
              <w:rPr>
                <w:b/>
              </w:rPr>
              <w:t>GOSPIĆ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53</w:t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58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OSI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UČETI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hr-HR"/>
              </w:rPr>
              <w:t>29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eastAsia="hr-HR"/>
              </w:rPr>
            </w:pPr>
            <w:r>
              <w:rPr>
                <w:b/>
              </w:rPr>
              <w:t>AN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</w:rPr>
              <w:t>KOLEGA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52</w:t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  <w:t>59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JOŠK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UČETI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30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eastAsia="hr-HR"/>
              </w:rPr>
            </w:pPr>
            <w:r>
              <w:rPr>
                <w:b/>
              </w:rPr>
              <w:t>JOSIP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eastAsia="hr-HR"/>
              </w:rPr>
            </w:pPr>
            <w:r>
              <w:rPr>
                <w:b/>
              </w:rPr>
              <w:t>VRSALJKO</w:t>
            </w:r>
          </w:p>
        </w:tc>
        <w:tc>
          <w:tcPr>
            <w:tcW w:w="851" w:type="dxa"/>
            <w:tcBorders>
              <w:bottom w:val="single" w:sz="12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b/>
              </w:rPr>
              <w:t>51</w:t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color w:val="000000"/>
                <w:lang w:eastAsia="hr-HR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3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7:34:00Z</dcterms:created>
  <dc:creator>tinaj</dc:creator>
  <dc:description/>
  <cp:keywords/>
  <dc:language>en-US</dc:language>
  <cp:lastModifiedBy>Korisnik</cp:lastModifiedBy>
  <cp:lastPrinted>2021-11-13T17:31:00Z</cp:lastPrinted>
  <dcterms:modified xsi:type="dcterms:W3CDTF">2021-11-13T16:34:00Z</dcterms:modified>
  <cp:revision>10</cp:revision>
  <dc:subject/>
  <dc:title/>
</cp:coreProperties>
</file>