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237363134"/>
                <w:placeholder>
                  <w:docPart w:val="C024C452B6B54B4F9B012A6CEC52DF9E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4234CE48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1C2B5878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4F765C1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34F765C1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ŽUPANIJSKE ORGANIZACIJE HDZ-a ZADARSKE ŽUPANIJE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024C452B6B54B4F9B012A6CEC52D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24917E-E8D6-4F78-993B-8CC2D997874E}"/>
      </w:docPartPr>
      <w:docPartBody>
        <w:p w:rsidR="001D0EEE" w:rsidRDefault="00563239" w:rsidP="00563239">
          <w:pPr>
            <w:pStyle w:val="C024C452B6B54B4F9B012A6CEC52DF9E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3239"/>
    <w:rsid w:val="001D0EEE"/>
    <w:rsid w:val="00563239"/>
    <w:rsid w:val="006762B3"/>
    <w:rsid w:val="007F2A18"/>
    <w:rsid w:val="009F60BE"/>
    <w:rsid w:val="00E150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563239"/>
    <w:rPr>
      <w:color w:val="808080"/>
    </w:rPr>
  </w:style>
  <w:style w:type="paragraph" w:customStyle="1" w:styleId="C024C452B6B54B4F9B012A6CEC52DF9E">
    <w:name w:val="C024C452B6B54B4F9B012A6CEC52DF9E"/>
    <w:rsid w:val="005632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EEBAF-D111-4F6F-A9D0-E996336C4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Korisnik</cp:lastModifiedBy>
  <cp:lastPrinted>2020-01-31T13:55:00Z</cp:lastPrinted>
  <dcterms:modified xsi:type="dcterms:W3CDTF">2025-09-09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